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97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458.95pt,1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Ja niżej podpisany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2971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58.95pt,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Zamieszkały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pt" to="458.9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Legitymujący/a się dowodem osobist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7pt" to="458.95pt,1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Wydanym prz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obywatelstwo polsk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am skazany/a prawomocnym wyrokiem za umyślne przestępstw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byłem/am skazany/a prawomocnym wyrokiem za umyślne przestępstwo skarbow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rzystam z pełni praw publicz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oddanie się procedurze sprawdzającej uprawniającej do dostępu do informacji niejaw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moich danych osobowych zawartych </w:t>
        <w:br/>
        <w:t>w przedstawionych przeze mnie dokumentach dla potrzeb niezbędnych do realizacji procedury rekrutacji w Komendzie Powiatowej Policji w Puc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95pt" to="179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467.9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miejscowość, data) </w:t>
        <w:tab/>
        <w:tab/>
        <w:tab/>
        <w:tab/>
        <w:tab/>
        <w:tab/>
        <w:t>(własnoręczny podpis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 </dc:creator>
  <dc:description/>
  <cp:keywords/>
  <dc:language>en-US</dc:language>
  <cp:lastModifiedBy>ST-491-6986-IN32</cp:lastModifiedBy>
  <cp:lastPrinted>2011-03-01T14:02:00Z</cp:lastPrinted>
  <dcterms:modified xsi:type="dcterms:W3CDTF">2013-02-27T13:19:00Z</dcterms:modified>
  <cp:revision>6</cp:revision>
  <dc:subject/>
  <dc:title>OŚWIADCZENIE</dc:title>
</cp:coreProperties>
</file>